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nuevos accesos a la ciudad destinados al tránsito del transporte pesado como camiones, tractores, cosechadoras, etcéter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descongestionar el intenso tránsito pesado vehicular que circula por la Avenida San Martín, principal vía de acceso a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camino alternativo paralelo a las vías del ferrocarril, que conduce desde su intersección con la Ruta 226 hasta el cruce con la Avenida 107 y Avenida Caseros, donde se encuentra en construcción el Camino de Circunvalación destinado al tránsito de camiones, tractores, cosechadoras y todo tipo de transporte pe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camino vecinal se encuentra en óptimas condiciones de transitabilidad merced a los trabajos recientemente realizados por la Comisión Vial Municip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6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</w:t>
      </w:r>
      <w:r>
        <w:rPr/>
        <w:t xml:space="preserve">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sugerir y/o recomendar al tránsito pesado, la utilización del camino vecinal, ubicado en forma paralela a las vías del ferrocarril, desde su intersección con la Ruta 226, hasta el cruce con las Avenidas 107 y Caseros, para luego acceder al Camino de Circunvalación existente en el lugar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tendientes a con-</w:t>
      </w:r>
    </w:p>
    <w:p>
      <w:pPr>
        <w:pStyle w:val="Normal"/>
        <w:spacing w:lineRule="auto" w:line="360"/>
        <w:jc w:val="both"/>
        <w:rPr/>
      </w:pPr>
      <w:r>
        <w:rPr/>
        <w:t>--------------------  cretar la instalación de carteles señalizadores tanto en la Ruta 226, como asimismo en el sector de Avenida Caseros y 107, indicando el desvío por ese sector alternativo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4:00Z</dcterms:created>
  <dc:creator>HDELIA</dc:creator>
  <dc:description/>
  <cp:keywords/>
  <dc:language>en-US</dc:language>
  <cp:lastModifiedBy>HDELIA</cp:lastModifiedBy>
  <dcterms:modified xsi:type="dcterms:W3CDTF">2011-04-29T18:27:00Z</dcterms:modified>
  <cp:revision>2</cp:revision>
  <dc:subject/>
  <dc:title>                          </dc:title>
</cp:coreProperties>
</file>